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ATTENDANCE ZONE VERIF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</w:t>
        <w:tab/>
        <w:t>Student’s Name_____________________________Race____Sex____Grad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 or Guardia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ad or Street Addres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____________________________State_____________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udent’s address must be verified by thre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Rent Receipt</w:t>
        <w:tab/>
        <w:tab/>
        <w:t xml:space="preserve">   </w:t>
        <w:tab/>
        <w:t>2. ____Voter Registration Identific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. ____ Homestead Exemption</w:t>
        <w:tab/>
        <w:t xml:space="preserve">4. ____Utility Bill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5. ____ Income Tax Form</w:t>
        <w:tab/>
        <w:tab/>
        <w:t>6. ____ Automobile Registration</w:t>
        <w:br/>
      </w:r>
    </w:p>
    <w:p>
      <w:pPr>
        <w:pStyle w:val="Normal"/>
        <w:rPr/>
      </w:pPr>
      <w:r>
        <w:rPr/>
        <w:t xml:space="preserve">If the parents do not live in the household, parent enrolling the child must be considered the primary domicili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to student’s home from schoo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student lives in attendance zone (check correct one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_____Delhi</w:t>
        <w:tab/>
        <w:tab/>
        <w:tab/>
        <w:t>_____Rayvil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Holly Ridge</w:t>
        <w:tab/>
        <w:tab/>
        <w:tab/>
        <w:t>_____Sta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Mangh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 certify that the above address and school attendance zone for this student is corre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</w:t>
      </w:r>
    </w:p>
    <w:p>
      <w:pPr>
        <w:pStyle w:val="Normal"/>
        <w:ind w:left="1080" w:hanging="0"/>
        <w:rPr/>
      </w:pPr>
      <w:r>
        <w:rPr/>
        <w:tab/>
        <w:t>Signature of Parent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ind w:left="1080" w:hanging="0"/>
        <w:rPr/>
      </w:pPr>
      <w:r>
        <w:rPr/>
        <w:tab/>
        <w:t>Signature of Principal</w:t>
        <w:tab/>
        <w:tab/>
        <w:tab/>
        <w:tab/>
        <w:tab/>
        <w:t xml:space="preserve">     </w:t>
        <w:tab/>
        <w:t>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P Form 23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ugust, 1986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1:34:00Z</dcterms:created>
  <dc:creator>Harold Gallman</dc:creator>
  <dc:description/>
  <cp:keywords/>
  <dc:language>en-US</dc:language>
  <cp:lastModifiedBy>Richland Parish School Board</cp:lastModifiedBy>
  <dcterms:modified xsi:type="dcterms:W3CDTF">2014-08-22T19:48:00Z</dcterms:modified>
  <cp:revision>4</cp:revision>
  <dc:subject/>
  <dc:title>RICHLAND PARISH SCHOOL BOARD</dc:title>
</cp:coreProperties>
</file>